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drawing>
          <wp:inline distT="0" distB="0" distL="0" distR="0">
            <wp:extent cx="14598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YROGEN DISTRIBUTOR APPLIC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Arial"/>
          <w:i/>
        </w:rPr>
        <w:t>Completed applications should be returned to</w:t>
      </w:r>
      <w:r>
        <w:rPr>
          <w:rFonts w:cs="Arial"/>
        </w:rPr>
        <w:t xml:space="preserve">: </w:t>
      </w:r>
    </w:p>
    <w:p>
      <w:pPr>
        <w:pStyle w:val="Normal"/>
        <w:jc w:val="center"/>
        <w:rPr/>
      </w:pPr>
      <w:r>
        <w:rPr>
          <w:rFonts w:cs="Arial"/>
        </w:rPr>
        <w:t xml:space="preserve">FirePak Oil and Gas Industries LLC. </w:t>
      </w:r>
      <w:r>
        <w:rPr>
          <w:rFonts w:cs="Arial"/>
          <w:bCs/>
          <w:color w:val="000000"/>
        </w:rPr>
        <w:t>7211 Regency Square Blvd.</w:t>
      </w:r>
      <w:r>
        <w:rPr>
          <w:rFonts w:cs="Arial"/>
          <w:b/>
          <w:bCs/>
          <w:color w:val="000000"/>
        </w:rPr>
        <w:t xml:space="preserve"> Suite 201</w:t>
      </w:r>
      <w:r>
        <w:rPr>
          <w:rFonts w:cs="Arial"/>
        </w:rPr>
        <w:t>Houston, TX  7703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: 713-952-1996 Fax:</w:t>
        <w:tab/>
        <w:t>713-952-1997</w:t>
        <w:tab/>
        <w:t>E-mail:</w:t>
        <w:tab/>
        <w:t>jbrooks@pyrogen.com or Darlene@pyrogen.com</w:t>
      </w:r>
    </w:p>
    <w:p>
      <w:pPr>
        <w:pStyle w:val="Normal"/>
        <w:jc w:val="center"/>
        <w:rPr/>
      </w:pPr>
      <w:r>
        <w:rPr>
          <w:i/>
        </w:rPr>
        <w:t>Please complete all sections as much possibl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ECTION 1 – Applicant Detail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usiness Type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Corporation</w:t>
        <w:tab/>
      </w:r>
      <w:r>
        <w:rPr>
          <w:rFonts w:eastAsia="Symbol" w:cs="Symbol" w:ascii="Symbol" w:hAnsi="Symbol"/>
        </w:rPr>
        <w:t></w:t>
      </w:r>
      <w:r>
        <w:rPr/>
        <w:t xml:space="preserve"> Partnership</w:t>
        <w:tab/>
      </w:r>
      <w:r>
        <w:rPr>
          <w:rFonts w:eastAsia="Symbol" w:cs="Symbol" w:ascii="Symbol" w:hAnsi="Symbol"/>
        </w:rPr>
        <w:t></w:t>
      </w:r>
      <w:r>
        <w:rPr/>
        <w:t xml:space="preserve"> Sole Proprietor </w:t>
        <w:tab/>
      </w:r>
      <w:r>
        <w:rPr>
          <w:rFonts w:eastAsia="Symbol" w:cs="Symbol" w:ascii="Symbol" w:hAnsi="Symbol"/>
        </w:rPr>
        <w:t></w:t>
      </w:r>
      <w:r>
        <w:rPr/>
        <w:t xml:space="preserve"> Oth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or Business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I.D. #</w:t>
        <w:tab/>
        <w:t xml:space="preserve">   _____________________State I.D.# 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 of  primary contact __________@________   Company Web site   www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Business Physical Address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eet Name: _____________________________________________________ Unit No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 County: _________________ Post Cod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Tel No: ___________________________ Office Fax No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Tel No: ___________________________  e-mail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rrespondence to be sent marked “Attention Of ”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Business Mailing Address (if different from physical address)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nit No. ______ Street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: __________________________ County: __________________ Post Co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Tel No: ____________________________ Office Fax No.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bile Tel No: ____________________________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Registered Agent Address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m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: __________________________ County: __________________ Post Co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Tel No: ____________________________ Office Fax No.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 of  primary contact __________@________   Company Web site   www. 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ther Locations of Business or Partnerships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List any other of your business locations (if applicable)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ECTION 2 – Financial References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dependent Auditor / Accountant authorised to confirm financial detail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mpany’s Name and Contact: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. ( _  ___ 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provide trade references (min monthly amount S2,000 or greater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Name: 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fice Tel. No. 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: 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fice Tel. No. 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ECTION 3 – Banking Details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TextBody"/>
        <w:rPr/>
      </w:pPr>
      <w:r>
        <w:rPr/>
        <w:t>Please specify account detail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Name of Bank / Financial Institution: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dress of Branch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Account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: _________________________</w:t>
        <w:tab/>
        <w:t>Account No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CTION 4 – Sole Proprietorships and Partnership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If not applicable, please go onto Section 5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f you operate as a Sole Proprietor or Partnership, please complete the following sectio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Sole Proprietor or Partnership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Name of Proprietor or General Partner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Mr./Mrs./Ms./Dr.) _____________________</w:t>
        <w:tab/>
        <w:tab/>
        <w:t>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Surname</w:t>
        <w:tab/>
        <w:tab/>
        <w:tab/>
        <w:tab/>
        <w:tab/>
        <w:t>Given Nam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ome Phone No. _____________________</w:t>
        <w:tab/>
        <w:tab/>
        <w:t>Date of Birth: 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dentification or Licence No. 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me Address: </w:t>
        <w:tab/>
        <w:tab/>
        <w:t xml:space="preserve"> No: ______</w:t>
        <w:tab/>
        <w:t>Street Name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wn: ___________________</w:t>
        <w:tab/>
        <w:t>County: ______________________</w:t>
        <w:tab/>
        <w:t>Post Code: 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w long at this address: </w:t>
        <w:tab/>
        <w:t>Years: ____________</w:t>
        <w:tab/>
        <w:t xml:space="preserve">Months: ____________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If less than 5 years, please give previous address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me Address: </w:t>
        <w:tab/>
        <w:tab/>
        <w:t xml:space="preserve"> No: ______</w:t>
        <w:tab/>
        <w:t>Street Name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wn: ___________________</w:t>
        <w:tab/>
        <w:t>County: ______________________</w:t>
        <w:tab/>
        <w:t>Post Code: 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w long at this address: </w:t>
        <w:tab/>
        <w:t>Years: ____________</w:t>
        <w:tab/>
        <w:t>Months: 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Second Partner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Name 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Mr./Mrs./Ms./Dr.) _____________________</w:t>
        <w:tab/>
        <w:tab/>
        <w:t>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>Surname</w:t>
        <w:tab/>
        <w:tab/>
        <w:tab/>
        <w:tab/>
        <w:tab/>
        <w:t>Given Nam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ome Phone No. _____________________</w:t>
        <w:tab/>
        <w:tab/>
        <w:t>Date of Birth: 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dentification or Licence No. 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me Address: </w:t>
        <w:tab/>
        <w:tab/>
        <w:t>No: ______</w:t>
        <w:tab/>
        <w:t>Street Name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wn: ___________________</w:t>
        <w:tab/>
        <w:t>County: ______________________</w:t>
        <w:tab/>
        <w:t>Post Code: 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w long at this address: </w:t>
        <w:tab/>
        <w:t>Years: ____________</w:t>
        <w:tab/>
        <w:t>Months: 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If less than 5 years, please give previous address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me Address: </w:t>
        <w:tab/>
        <w:tab/>
        <w:t>No: ______</w:t>
        <w:tab/>
        <w:t>Street Name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wn: ___________________</w:t>
        <w:tab/>
        <w:t>County: ______________________</w:t>
        <w:tab/>
        <w:t>Post Code: 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How long at this address: </w:t>
        <w:tab/>
        <w:t>Years: ____________</w:t>
        <w:tab/>
        <w:t>Months: 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CTION 5 – About Your Busines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Date Business Established: 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No. of Employees: 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Annual Revenue: 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Please provide a history of your organisation and a description of the type of business your organization is presently in, (attach additional pages, if required)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Please list your current territory of operation / distribution: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rFonts w:eastAsia="Arial"/>
        </w:rPr>
        <w:t xml:space="preserve"> </w:t>
      </w:r>
      <w:r>
        <w:rPr/>
        <w:t>Please define the territory you propose for Pyrogen and other product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Please list the market segments your business currently services, (e.g. industrial, commercial, petro.-chemical, marine etc.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Please list the market segments you propose promoting Pyrogen and other products into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>Please provide a description of your understanding of how Pyrogen works, its applications and benefits to the marketplace (attach additional pages if required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How do you intend to promote Pyrogen and other products in your territory? (attach additional pages if required)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CTION 6 – Other Informat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Please provide details of any approvals, registrations, certifications or listings which will be required to market or sell Pyrogen in your territory: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  <w:t>(Optional)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Please provide a list of your top customers who you anticipate to sell Pyrogen to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Please list any Fire Protection Companies or Agents you currently represent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Are you a member of any relevant (fire protection, marine, safety) industry association? If so, please provide details and copies of membership: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Please list any other points which you may feel will assist Pyrogen in accepting your applica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Please indicate what you feel your companies requirements will be for  initial stocks of Pyrogen products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/>
      </w:pPr>
      <w:r>
        <w:rPr/>
        <w:t>Generators  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/>
      </w:pPr>
      <w:r>
        <w:rPr/>
        <w:t>Pre engineered kits (Marine Ardent etc.) 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/>
      </w:pPr>
      <w:r>
        <w:rPr/>
        <w:t>Salesmen kits  (Cutaway mock up generators) ___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/>
      </w:pPr>
      <w:r>
        <w:rPr/>
        <w:t>Manuals, Master CD’s brochures   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CTION 7 – Authorised Signatures and Privacy Consents and Acknowledgemen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I / we agree to  Firepak Oil and Gas Industries Ltd. obtaining a trade reference containing personal information about me/us or my/our Company or Business and acknowledge that Firepak Oil and Gas Industries Ltd. will use this information in assessing this application for a distributor/dealer of Pyrogen products in our territory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I / we acknowledge that this application is not to be considered as an offer to enter into a Distribution Agreement. If Firepak Oil and Gas Industries Ltd. accept this application, a Distribution Agreement will be sent to me/u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If a Company, authorized person to sign. If a Sole Proprietor, the Sole Proprietor to sign. If a Partnership, each Partner to sign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me (please print)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sition: 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ignature: ____________________________</w:t>
        <w:tab/>
        <w:t>Date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me (please print): 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sition: 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ignature: ____________________________</w:t>
        <w:tab/>
        <w:t>Date: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mpany Stamp / Seal required or notarized by: 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itnessed By (Name): __________________________ Signature: 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ate: 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</w:rPr>
      <w:t>FO&amp;IG information form 0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i/>
        <w:sz w:val="24"/>
      </w:rPr>
      <w:tab/>
    </w:r>
    <w:r>
      <w:rPr>
        <w:rStyle w:val="PageNumber"/>
        <w:i/>
      </w:rPr>
      <w:t>March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Private &amp; Confidential</w:t>
      <w:tab/>
      <w:tab/>
      <w:t>Firepak Oil and Gas Industries 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31:00Z</dcterms:created>
  <dc:creator>John Brooks</dc:creator>
  <dc:description/>
  <cp:keywords/>
  <dc:language>en-US</dc:language>
  <cp:lastModifiedBy>John Brooks</cp:lastModifiedBy>
  <cp:lastPrinted>2000-07-10T12:00:00Z</cp:lastPrinted>
  <dcterms:modified xsi:type="dcterms:W3CDTF">2012-03-21T23:07:00Z</dcterms:modified>
  <cp:revision>7</cp:revision>
  <dc:subject/>
  <dc:title> Distributor Application</dc:title>
</cp:coreProperties>
</file>