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457200</wp:posOffset>
            </wp:positionV>
            <wp:extent cx="1975485" cy="1078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3480</wp:posOffset>
            </wp:positionH>
            <wp:positionV relativeFrom="paragraph">
              <wp:posOffset>-457200</wp:posOffset>
            </wp:positionV>
            <wp:extent cx="1039495" cy="906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yrogen Ltd</w:t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Gilnow Mill Business Centre</w:t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Spa Road</w:t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Bol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237744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r Ref:</w:t>
                              <w:tab/>
                              <w:t>MS 22/003/09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" w:hAnsi="News Gothic MT" w:cs="News Gothic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" w:hAnsi="News Gothic MT" w:cs="News Gothic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b/>
                                <w:sz w:val="20"/>
                              </w:rPr>
                              <w:t>21 December 1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4pt;mso-wrap-distance-left:9.05pt;mso-wrap-distance-right:9.05pt;mso-wrap-distance-top:0pt;mso-wrap-distance-bottom:0pt;margin-top:3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ur Ref:</w:t>
                        <w:tab/>
                        <w:t>MS 22/003/0904</w:t>
                      </w:r>
                    </w:p>
                    <w:p>
                      <w:pPr>
                        <w:pStyle w:val="Normal"/>
                        <w:rPr>
                          <w:rFonts w:ascii="News Gothic MT" w:hAnsi="News Gothic MT" w:cs="News Gothic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News Gothic MT" w:ascii="News Gothic MT" w:hAnsi="News Gothic MT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s Gothic MT" w:hAnsi="News Gothic MT" w:cs="News Gothic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News Gothic MT" w:ascii="News Gothic MT" w:hAnsi="News Gothic MT"/>
                          <w:b/>
                          <w:sz w:val="20"/>
                        </w:rPr>
                        <w:t>21 December 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BL1 4LF</w:t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Dear Sir                                                      -</w:t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Heading2"/>
        <w:ind w:left="-567" w:hanging="0"/>
        <w:rPr/>
      </w:pPr>
      <w:r>
        <w:rPr/>
        <w:t>SMALL BOAT MACHINERY SPACE - PYROGEN FIRE SUPPRESSION SYSTEM</w:t>
      </w:r>
    </w:p>
    <w:p>
      <w:pPr>
        <w:pStyle w:val="Normal"/>
        <w:ind w:left="-567" w:hanging="0"/>
        <w:jc w:val="both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rFonts w:cs="News Gothic MT" w:ascii="News Gothic MT" w:hAnsi="News Gothic MT"/>
          <w:sz w:val="20"/>
        </w:rPr>
        <w:t>This is to confirm that the Maritime and Coastguard Agency (MCA) is satisfied that the</w:t>
      </w:r>
      <w:r>
        <w:rPr>
          <w:rFonts w:cs="News Gothic MT" w:ascii="News Gothic MT" w:hAnsi="News Gothic MT"/>
        </w:rPr>
        <w:t xml:space="preserve"> </w:t>
      </w:r>
      <w:r>
        <w:rPr>
          <w:rFonts w:cs="News Gothic MT" w:ascii="News Gothic MT" w:hAnsi="News Gothic MT"/>
          <w:sz w:val="20"/>
        </w:rPr>
        <w:t>Pyrogen, Pyrotechnically  Generated Fire Extinguishing Aerosol System, has successfully</w:t>
      </w:r>
      <w:r>
        <w:rPr>
          <w:rFonts w:cs="News Gothic MT" w:ascii="News Gothic MT" w:hAnsi="News Gothic MT"/>
        </w:rPr>
        <w:t xml:space="preserve"> </w:t>
      </w:r>
      <w:r>
        <w:rPr>
          <w:rFonts w:cs="News Gothic MT" w:ascii="News Gothic MT" w:hAnsi="News Gothic MT"/>
          <w:sz w:val="20"/>
        </w:rPr>
        <w:t>completed testing in accordance with the Small Boat Machinery Small Testing Protocol.  The</w:t>
      </w:r>
      <w:r>
        <w:rPr>
          <w:rFonts w:cs="News Gothic MT" w:ascii="News Gothic MT" w:hAnsi="News Gothic MT"/>
        </w:rPr>
        <w:t xml:space="preserve"> </w:t>
      </w:r>
      <w:r>
        <w:rPr>
          <w:rFonts w:cs="News Gothic MT" w:ascii="News Gothic MT" w:hAnsi="News Gothic MT"/>
          <w:sz w:val="20"/>
        </w:rPr>
        <w:t>system is acceptable for the purpose of complying with the requirements of a Fixed Fire Extinguishing system for the following Codes:-</w:t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The Codes of Practice for the Safety of Small Commercial Motor or Sailing Vessels of up to 24 metres Load Line length;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The Code of Practice for the Safety of Small Workboats and Pilot Boats;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The Code of Practice for the Police Boats; and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The Fishing Vessels (Safety Provisions) Rules 1975 for craft less then 24.4 metres Registered Length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Fonts w:cs="News Gothic MT" w:ascii="News Gothic MT" w:hAnsi="News Gothic MT"/>
          <w:sz w:val="20"/>
        </w:rPr>
        <w:t>The Pyrogen system is considered suitable for installation in machinery spaces containing fuel having a flash point of not less than 43</w:t>
      </w:r>
      <w:r>
        <w:rPr>
          <w:rFonts w:eastAsia="Symbol" w:cs="Symbol" w:ascii="Symbol" w:hAnsi="Symbol"/>
          <w:sz w:val="20"/>
        </w:rPr>
        <w:t></w:t>
      </w:r>
      <w:r>
        <w:rPr>
          <w:rFonts w:cs="News Gothic MT" w:ascii="News Gothic MT" w:hAnsi="News Gothic MT"/>
          <w:sz w:val="20"/>
        </w:rPr>
        <w:t>C (closed cup test), of small vessels of less than 24 metres load line length, where the space to be protected does not exceed a deck height of 4 metres or an area of 64 m</w:t>
      </w:r>
      <w:r>
        <w:rPr>
          <w:rFonts w:cs="News Gothic MT" w:ascii="News Gothic MT" w:hAnsi="News Gothic MT"/>
          <w:sz w:val="20"/>
          <w:vertAlign w:val="superscript"/>
        </w:rPr>
        <w:t>2</w:t>
      </w:r>
      <w:r>
        <w:rPr>
          <w:rFonts w:cs="News Gothic MT" w:ascii="News Gothic MT" w:hAnsi="News Gothic MT"/>
          <w:sz w:val="20"/>
        </w:rPr>
        <w:t>.</w:t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Upon receipt of the technical documentation a Certificate of Type approval will be issued.</w:t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Yours faithfully</w:t>
      </w:r>
    </w:p>
    <w:p>
      <w:pPr>
        <w:pStyle w:val="Normal"/>
        <w:ind w:left="-567" w:hanging="0"/>
        <w:rPr>
          <w:rFonts w:ascii="News Gothic MT" w:hAnsi="News Gothic MT" w:cs="News Gothic MT"/>
          <w:sz w:val="20"/>
          <w:lang w:val="en-US"/>
        </w:rPr>
      </w:pPr>
      <w:r>
        <w:rPr>
          <w:rFonts w:cs="News Gothic MT" w:ascii="News Gothic MT" w:hAnsi="News Gothic MT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57150</wp:posOffset>
                </wp:positionV>
                <wp:extent cx="3015615" cy="1235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3210" cy="113474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21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97.3pt;mso-wrap-distance-left:9.05pt;mso-wrap-distance-right:9.05pt;mso-wrap-distance-top:0pt;mso-wrap-distance-bottom:0pt;margin-top:4.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3210" cy="113474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210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-567" w:hanging="0"/>
        <w:rPr>
          <w:rFonts w:ascii="News Gothic MT" w:hAnsi="News Gothic MT" w:cs="News Gothic MT"/>
          <w:sz w:val="20"/>
          <w:lang w:val="en-US"/>
        </w:rPr>
      </w:pPr>
      <w:r>
        <w:rPr>
          <w:rFonts w:cs="News Gothic MT" w:ascii="News Gothic MT" w:hAnsi="News Gothic MT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42240</wp:posOffset>
                </wp:positionV>
                <wp:extent cx="13716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" w:hAnsi="News Gothic MT" w:cs="News Gothic MT"/>
                                <w:sz w:val="20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20"/>
                              </w:rPr>
                              <w:t>I D MacR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" w:hAnsi="News Gothic MT" w:cs="News Gothic MT"/>
                                <w:sz w:val="20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20"/>
                              </w:rPr>
                              <w:t>Marine Surve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1.2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" w:hAnsi="News Gothic MT" w:cs="News Gothic MT"/>
                          <w:sz w:val="20"/>
                        </w:rPr>
                      </w:pPr>
                      <w:r>
                        <w:rPr>
                          <w:rFonts w:cs="News Gothic MT" w:ascii="News Gothic MT" w:hAnsi="News Gothic MT"/>
                          <w:sz w:val="20"/>
                        </w:rPr>
                        <w:t>I D MacRae</w:t>
                      </w:r>
                    </w:p>
                    <w:p>
                      <w:pPr>
                        <w:pStyle w:val="Normal"/>
                        <w:rPr>
                          <w:rFonts w:ascii="News Gothic MT" w:hAnsi="News Gothic MT" w:cs="News Gothic MT"/>
                          <w:sz w:val="20"/>
                        </w:rPr>
                      </w:pPr>
                      <w:r>
                        <w:rPr>
                          <w:rFonts w:cs="News Gothic MT" w:ascii="News Gothic MT" w:hAnsi="News Gothic MT"/>
                          <w:sz w:val="20"/>
                        </w:rPr>
                        <w:t>Marine Surve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-567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-567" w:hanging="0"/>
        <w:rPr>
          <w:rFonts w:ascii="News Gothic MT" w:hAnsi="News Gothic MT" w:cs="News Gothic MT"/>
          <w:sz w:val="20"/>
          <w:lang w:val="en-US"/>
        </w:rPr>
      </w:pPr>
      <w:r>
        <w:rPr>
          <w:rFonts w:cs="News Gothic MT" w:ascii="News Gothic MT" w:hAnsi="News Gothic MT"/>
          <w:sz w:val="20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92040</wp:posOffset>
            </wp:positionH>
            <wp:positionV relativeFrom="paragraph">
              <wp:posOffset>229870</wp:posOffset>
            </wp:positionV>
            <wp:extent cx="1137285" cy="8699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412750</wp:posOffset>
                </wp:positionV>
                <wp:extent cx="4937760" cy="548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43.2pt;mso-wrap-distance-left:9.05pt;mso-wrap-distance-right:9.05pt;mso-wrap-distance-top:0pt;mso-wrap-distance-bottom:0pt;margin-top:32.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1144270</wp:posOffset>
                </wp:positionV>
                <wp:extent cx="3291840" cy="182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color w:val="000080"/>
                                <w:sz w:val="12"/>
                              </w:rPr>
                              <w:t>An executive agency of the Department of the Environment, Transport and the Reg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.4pt;mso-wrap-distance-left:9.05pt;mso-wrap-distance-right:9.05pt;mso-wrap-distance-top:0pt;mso-wrap-distance-bottom:0pt;margin-top:90.1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12"/>
                        </w:rPr>
                      </w:pPr>
                      <w:r>
                        <w:rPr>
                          <w:color w:val="000080"/>
                          <w:sz w:val="12"/>
                        </w:rPr>
                        <w:t>An executive agency of the Department of the Environment, Transport and the Reg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</wp:posOffset>
                </wp:positionH>
                <wp:positionV relativeFrom="paragraph">
                  <wp:posOffset>412750</wp:posOffset>
                </wp:positionV>
                <wp:extent cx="50292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s Gothic MT" w:hAnsi="News Gothic MT" w:cs="News Gothic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b/>
                                <w:sz w:val="20"/>
                              </w:rPr>
                              <w:t>Bay 2/17, Spring Place, 105 Commercial Road, SOUTHAMPTON, SO15 1EG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L : 02380 329187  FAX : 02380 3292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2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ews Gothic MT" w:hAnsi="News Gothic MT" w:cs="News Gothic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News Gothic MT" w:ascii="News Gothic MT" w:hAnsi="News Gothic MT"/>
                          <w:b/>
                          <w:sz w:val="20"/>
                        </w:rPr>
                        <w:t>Bay 2/17, Spring Place, 105 Commercial Road, SOUTHAMPTON, SO15 1EG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EL : 02380 329187  FAX : 02380 3292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" w:hAnsi="News Gothic MT" w:cs="News Gothic M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News Gothic MT" w:hAnsi="News Gothic MT" w:cs="News Gothic MT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 Gothic MT" w:hAnsi="News Gothic MT" w:cs="News Gothic MT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rFonts w:ascii="News Gothic MT" w:hAnsi="News Gothic MT" w:cs="News Gothic MT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5:08:00Z</dcterms:created>
  <dc:creator>Jenine Howard</dc:creator>
  <dc:description/>
  <dc:language>en-US</dc:language>
  <cp:lastModifiedBy>Jon Buckley</cp:lastModifiedBy>
  <cp:lastPrinted>1999-12-23T14:41:00Z</cp:lastPrinted>
  <dcterms:modified xsi:type="dcterms:W3CDTF">1999-12-23T15:08:00Z</dcterms:modified>
  <cp:revision>2</cp:revision>
  <dc:subject/>
  <dc:title/>
</cp:coreProperties>
</file>